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11 de enero de 2025 a las 10:00 horas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87332598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realizara la toma de Protesta a los Delegados (as) y Subdelegados (as) electos en las comunidades y Barrios para el periodo enero – diciembre 2025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para que dirija un mensaje con motivo de la toma de Protesta a los Delegados (as) y Subdelegados (as) electos en las comunidades y Barrios para el periodo enero – diciembre 202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87332598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09T16:07:00Z</cp:lastPrinted>
  <dcterms:modified xsi:type="dcterms:W3CDTF">2025-01-09T22:41:00Z</dcterms:modified>
  <cp:revision>14</cp:revision>
  <dc:subject/>
  <dc:title/>
</cp:coreProperties>
</file>